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ТРУДОВОЙ ДОГОВОР С КОММЕРЧЕСКИМ ДИРЕКТОРОМ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 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. Омск</w:t>
            </w:r>
          </w:p>
        </w:tc>
        <w:tc>
          <w:tcPr>
            <w:tcW w:w="474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right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18.04.2017г.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 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</w:rPr>
      </w:pPr>
      <w:r>
        <w:rPr>
          <w:rStyle w:val="Fill"/>
          <w:b w:val="false"/>
          <w:i w:val="false"/>
          <w:color w:val="000000"/>
        </w:rPr>
        <w:t xml:space="preserve">ООО «Вектор» </w:t>
      </w:r>
      <w:r>
        <w:rPr/>
        <w:t xml:space="preserve">в лице Антонова Константина Валерьевича, действующего на основании </w:t>
      </w:r>
      <w:r>
        <w:rPr>
          <w:rStyle w:val="Fill"/>
          <w:b w:val="false"/>
          <w:i w:val="false"/>
          <w:color w:val="000000"/>
        </w:rPr>
        <w:t>Устава</w:t>
      </w:r>
      <w:r>
        <w:rPr/>
        <w:t xml:space="preserve">, именуемое в дальнейшем «Работодатель», с одной стороны и </w:t>
      </w:r>
      <w:r>
        <w:rPr>
          <w:rStyle w:val="Fill"/>
          <w:b w:val="false"/>
          <w:i w:val="false"/>
          <w:color w:val="000000"/>
        </w:rPr>
        <w:t>Котов Егор Алексеевич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ый</w:t>
      </w:r>
      <w:r>
        <w:rPr/>
        <w:t xml:space="preserve"> в дальнейшем «Работник», с другой стороны заключили настоящий трудовой договор о нижеследующем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 xml:space="preserve">        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</w:rPr>
      </w:pPr>
      <w:r>
        <w:rPr/>
        <w:t>1.1. По настоящему трудовому договору Работодатель предоставляет Работнику работу по должности</w:t>
      </w:r>
      <w:r>
        <w:rPr>
          <w:rStyle w:val="Fill"/>
          <w:b w:val="false"/>
          <w:i w:val="false"/>
          <w:color w:val="000000"/>
        </w:rPr>
        <w:t xml:space="preserve"> коммерческий директор, </w:t>
      </w:r>
      <w:r>
        <w:rPr/>
        <w:t>а Работник обязуется лично выполнять указанную работу в соответствии с условиями настоящего трудово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</w:rPr>
      </w:pPr>
      <w:r>
        <w:rPr/>
        <w:t xml:space="preserve">1.2. Работник принимается на работу в </w:t>
      </w:r>
      <w:r>
        <w:rPr>
          <w:rStyle w:val="Fill"/>
          <w:b w:val="false"/>
          <w:i w:val="false"/>
          <w:color w:val="000000"/>
        </w:rPr>
        <w:t xml:space="preserve">организацию </w:t>
      </w:r>
      <w:r>
        <w:rPr/>
        <w:t>Работода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</w:rPr>
      </w:pPr>
      <w:r>
        <w:rPr/>
        <w:t xml:space="preserve">1.3. Место работы Работника – </w:t>
      </w:r>
      <w:r>
        <w:rPr>
          <w:rStyle w:val="Fill"/>
          <w:b w:val="false"/>
          <w:i w:val="false"/>
          <w:color w:val="000000"/>
        </w:rPr>
        <w:t>г. Омск, ул. Айвазовского, дом 5, оф. 16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</w:rPr>
      </w:pPr>
      <w:r>
        <w:rPr/>
        <w:t xml:space="preserve">1.4. Работа у Работодателя является для Работника </w:t>
      </w:r>
      <w:r>
        <w:rPr>
          <w:rStyle w:val="Fill"/>
          <w:b w:val="false"/>
          <w:i w:val="false"/>
          <w:color w:val="000000"/>
        </w:rPr>
        <w:t>основной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</w:rPr>
      </w:pPr>
      <w:r>
        <w:rPr/>
        <w:t xml:space="preserve">1.5. Настоящий трудовой договор заключается на </w:t>
      </w:r>
      <w:r>
        <w:rPr>
          <w:rStyle w:val="Fill"/>
          <w:b w:val="false"/>
          <w:i w:val="false"/>
          <w:color w:val="000000"/>
        </w:rPr>
        <w:t xml:space="preserve">неопределенный </w:t>
      </w:r>
      <w:r>
        <w:rPr/>
        <w:t>срок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</w:rPr>
      </w:pPr>
      <w:r>
        <w:rPr/>
        <w:t xml:space="preserve">1.6. Дата начала работы – </w:t>
      </w:r>
      <w:r>
        <w:rPr>
          <w:rStyle w:val="Fill"/>
          <w:b w:val="false"/>
          <w:i w:val="false"/>
          <w:color w:val="000000"/>
        </w:rPr>
        <w:t>18 апреля 2017г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</w:rPr>
      </w:pPr>
      <w:r>
        <w:rPr/>
        <w:t xml:space="preserve">1.7. Работнику устанавливается срок испытания продолжительностью </w:t>
      </w:r>
      <w:r>
        <w:rPr>
          <w:rStyle w:val="Fill"/>
          <w:b w:val="false"/>
          <w:i w:val="false"/>
          <w:color w:val="000000"/>
        </w:rPr>
        <w:t>6 (шесть) месяцев</w:t>
      </w:r>
      <w:r>
        <w:rPr/>
        <w:t xml:space="preserve"> с целью проверки соответствия Работника поручаемой работ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>
          <w:bCs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2. ПРАВА И ОБЯЗАННОСТИ РАБОТНИК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2.1. Работник имеет право на следующе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2.1.1. Предоставление ему работы, обусловленной настоящим 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2.1.2. Обеспечение безопасности и условий труда, соответствующих нормативным требованиям охраны труд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2.1.3. Своевременную и в полном объеме выплату заработной платы в соответствии с квалификацией, сложностью, количеством и качеством выполненной работ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2.1.4. Полную и достоверную информацию об условиях труда и требованиях охраны труда на рабочем мест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Работник имеет иные права, предусмотренные трудовым законодательством РФ, настоящим 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2.2. Работник обязан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2.2.1. Добросовестно исполнять свои трудовые обязанности, возложенные на него настоящим трудовым договором, выполнять установленные нормы труд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2.2.2. Соблюдать Правила трудового распорядка, действующие у Работодателя, требования по охране труда и обеспечению безопасности труда, иные локальные нормативные акты Работодателя, непосредственно связанные с трудовой деятельностью Работника, с которыми Работник ознакомлен под подпис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2.2.3. Соблюдать трудовую дисциплин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2.2.4.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2.2.5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cs="Times New Roman" w:ascii="Times New Roman" w:hAnsi="Times New Roman"/>
        </w:rPr>
        <w:t>_______</w:t>
      </w: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Работник обязан выполнять другие обязанности, предусмотренные трудовым законодательством РФ и настоящим 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3. ПРАВА И ОБЯЗАННОСТИ РАБОТОДАТЕЛ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1. Работодатель имеет право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1.1. Требовать от Работника добросовестного исполнения обязанностей по настоящему трудовому договор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1.2. Принимать локальные акты, непосредственно связанные с трудовой деятельностью Работника, в том числе Правила трудового распорядка, требования по охране труда и обеспечению безопасности труд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1.3. Привлекать Работника к дисциплинарной и материальной ответственности в порядке, установленном Трудовым кодексом РФ, иными федеральными закон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1.4. Поощрять Работника за добросовестный эффективный труд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Работодатель имеет иные права, предусмотренные трудовым законодательством РФ, настоящим 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2. Работодатель обязан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2.1. Предоставить Работнику работу, обусловленную настоящим 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2.2. Обеспечить безопасность и условия труда Работника, соответствующие нормативным требованиям охраны труд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2.3.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2.4. Выплачивать в полном размере причитающуюся Работнику заработную плату в установленные сро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2.5. Осуществлять обработку и обеспечивать защиту персональных данных Работника в соответствии с законодательств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2.6. Знакомить Работника под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2.7. Обеспечивать бытовые нужды Работника, связанные с исполнением им трудовых обязанност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3.2.8. Оплачивать обучение Работника в случае производственной необходимости в целях повышения его квалифик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Работодатель исполняет иные обязанности, предусмотренные трудовым законодательством и иными нормативно-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4. ОПЛАТА ТРУДА И СОЦИАЛЬНЫЕ ГАРАНТ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 xml:space="preserve">4.1. За выполнение трудовых обязанностей, предусмотренных настоящим трудовым договором, Работнику устанавливается должностной оклад в размере </w:t>
      </w:r>
      <w:r>
        <w:rPr>
          <w:rStyle w:val="Fill"/>
          <w:b w:val="false"/>
          <w:i w:val="false"/>
          <w:color w:val="000000"/>
        </w:rPr>
        <w:t>50 000</w:t>
      </w:r>
      <w:r>
        <w:rPr/>
        <w:t> руб. в месяц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</w:rPr>
      </w:pPr>
      <w:r>
        <w:rPr/>
        <w:t xml:space="preserve">4.2. Выплата премий и вознаграждений Работнику производится в порядке, установленном в </w:t>
      </w:r>
      <w:r>
        <w:rPr>
          <w:rStyle w:val="Fill"/>
          <w:b w:val="false"/>
          <w:i w:val="false"/>
          <w:color w:val="000000"/>
        </w:rPr>
        <w:t>Положении об оплате труда</w:t>
      </w:r>
      <w:r>
        <w:rPr/>
        <w:t>, с которым Работник ознакомлен при подписании настоящего трудово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4.3. Выплата заработной платы Работнику производится в сроки и порядке, установленные коллективным договором, Правилами трудового распорядка, иными локальными нормативными актами Работода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 xml:space="preserve">4.4. Заработная плата Работнику выплачивается путем </w:t>
      </w:r>
      <w:r>
        <w:rPr>
          <w:rStyle w:val="Fill"/>
          <w:b w:val="false"/>
          <w:i w:val="false"/>
          <w:color w:val="000000"/>
        </w:rPr>
        <w:t>начисления денежных средств на банковскую карт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4.5. Из заработной платы Работника могут производиться удержания в случаях, предусмотренных законодательств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4.6. На Работника распространяются льготы, гарантии и компенсации, установленные законодательством РФ и локальными нормативными актами Работода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5. РАБОЧЕЕ ВРЕМЯ И ВРЕМЯ ОТДЫХ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5.1. Нормальная продолжительность рабочего времени Работника составляет 40</w:t>
      </w:r>
      <w:r>
        <w:rPr>
          <w:bCs/>
          <w:iCs/>
        </w:rPr>
        <w:t xml:space="preserve"> часов </w:t>
      </w:r>
      <w:r>
        <w:rPr/>
        <w:t xml:space="preserve">в неделю. Продолжительность ежедневной работы составляет 8 часов с 9:00 до 18:00. Время перерыва для отдыха и питания: 13:00-14:00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5.2. Работнику предоставляется ежегодный основной оплачиваемый отпуск продолжительностью 28 календарных дн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5.3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 РФ и Правилами трудового распоряд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6. СОЦИАЛЬНОЕ СТРАХОВА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>
          <w:bCs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6.1. Работник подлежит обязательному социальному страхованию в связи с трудовой деятельностью. Виды и условия обязательного социального страхования Работника в связи с трудовой деятельностью осуществляются Работодателем в соответствии с законодательств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7. ИНЫЕ УСЛОВИЯ ТРУДОВОГО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 xml:space="preserve">7.1. Работник обязуется в течение срока действия настоящего трудового договора и после его прекращения в течение </w:t>
      </w:r>
      <w:r>
        <w:rPr>
          <w:rStyle w:val="Fill"/>
          <w:b w:val="false"/>
          <w:i w:val="false"/>
          <w:color w:val="000000"/>
        </w:rPr>
        <w:t>3</w:t>
      </w:r>
      <w:r>
        <w:rPr/>
        <w:t xml:space="preserve"> лет не разглашать охраняемую законом коммерческую тайну, ставшую известной Работнику в связи с исполнением им трудовых обязанност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С перечнем информации, составляющей охраняемую законом коммерческую тайну, Работник должен быть ознакомлен под подпис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7.2. В случае нарушения порядка использования и неправомерного разглашения информации, указанной в пункте 7.1 настоящего договора, соответствующая виновная сторона договора обязана возместить другой стороне причиненный ущерб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8. ОТВЕТСТВЕННОСТЬ СТОРОН ТРУДОВОГО ДОГОВОРА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8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локальными нормативными актами Работодателя, законодательств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8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статьей 192 Трудового кодекса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8.3. Работодатель и Работник могут быть привлечены к материальной и иным видам юридической ответственности в случаях и порядке, предусмотренных трудовым законодательством и иными федеральными закон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9. ИЗМЕНЕНИЕ И ПРЕКРАЩЕНИЕ ТРУДОВОГО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9.1. Каждая из сторон настоящего трудового договора вправе ставить перед другой стороной вопрос о его дополнении или ином изменении трудового договора, которые по соглашению сторон оформляются дополнительным соглашением, являющимся неотъемлемой частью трудово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9.2. Изменения и дополнения могут быть внесены в настоящий трудовой договор по соглашению сторон также в следующих случаях:</w:t>
      </w:r>
      <w:r>
        <w:rPr>
          <w:color w:val="000000"/>
        </w:rPr>
        <w:br/>
      </w:r>
      <w:r>
        <w:rPr/>
        <w:t>– при изменении законодательства РФ в части, затрагивающей права, обязанности и интересы сторон, а также при изменении локальных нормативных актов Работодателя;</w:t>
      </w:r>
      <w:r>
        <w:rPr>
          <w:color w:val="000000"/>
        </w:rPr>
        <w:br/>
      </w:r>
      <w:r>
        <w:rPr/>
        <w:t>– в других случаях, предусмотренных Трудовым кодекс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9.3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два месяца до их изменения (ст. 74 ТК РФ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О предстоящем увольнении в связи с ликвидацией организации, сокращением численности или штата работников организации Работодатель обязан предупредить Работника персонально и под подпись не менее чем за два месяца до увольн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9.4. Настоящий трудовой договор прекращается только по основаниям, установленным Трудовым кодексом РФ и иными федеральными закон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При расторжении трудового договора Работнику предоставляются гарантии и компенсации, предусмотренные главой 27 Трудового кодекса РФ, а также другими нормами Трудового кодекса РФ и иных федеральных закон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/>
        <w:t>10. ЗАКЛЮЧИТЕЛЬНЫ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>
          <w:bCs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10.1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10.2. В части, не предусмотренной настоящим трудовым договором, стороны руководствуются законодательств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 xml:space="preserve">10.3. Настоящий трудовой договор заключен в двух экземплярах, имеющих одинаковую </w:t>
      </w:r>
      <w:r>
        <w:rPr>
          <w:color w:val="000000"/>
        </w:rPr>
        <w:br/>
      </w:r>
      <w:r>
        <w:rPr/>
        <w:t>юридическую силу. Один экземпляр хранится у Работодателя, а второй – у Работн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11. АДРЕСА, РЕКВИЗИТЫ И ПОДПИСИ СТОРОН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Работодатель                                                                       Работник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Антонов Константин Валерьевич                                        Котов Егор Алексеевич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i/>
        </w:rPr>
        <w:t>Антонов                                                                               Кот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Один экземпляр трудового договора на руки получил: </w:t>
      </w:r>
      <w:r>
        <w:rPr>
          <w:i/>
        </w:rPr>
        <w:t>Кот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Hidden">
    <w:name w:val="hidden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8:00Z</dcterms:created>
  <dc:creator>punsh</dc:creator>
  <dc:description>Подготовлено на базе материалов БСС «Система Главбух»</dc:description>
  <dc:language>en-US</dc:language>
  <cp:lastModifiedBy>Юлия</cp:lastModifiedBy>
  <dcterms:modified xsi:type="dcterms:W3CDTF">2017-04-18T07:58:00Z</dcterms:modified>
  <cp:revision>2</cp:revision>
  <dc:subject/>
  <dc:title>Трудовой договор с коммерческим директором</dc:title>
</cp:coreProperties>
</file>