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8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Heading1"/>
              <w:ind w:firstLine="48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 Руководителя организации)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8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8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Heading1"/>
              <w:ind w:firstLine="48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 Руководителя организации)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о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Heading1"/>
              <w:ind w:firstLine="48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 и ФИО работника)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8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, ___________________________________________________________, занимающий(ая) должность _______________________________________________ в ____________________________________________,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структурного подразделения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прошу уволить меня в связи с сокращением численности  (или  штата) работников до истечения срока предупреждения об увольнении, установленного ч.2 ст.180 ТК РФ (не менее чем за 2 месяца до увольнения) с оплатой всех причитающихся мне компенсаций и выплат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8"/>
        <w:gridCol w:w="2700"/>
        <w:gridCol w:w="324"/>
        <w:gridCol w:w="298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Согласовано,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уководитель организации</w:t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8"/>
        <w:gridCol w:w="2700"/>
        <w:gridCol w:w="324"/>
        <w:gridCol w:w="298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лжность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03:00Z</dcterms:created>
  <dc:creator>Снежана</dc:creator>
  <dc:description/>
  <cp:keywords/>
  <dc:language>en-US</dc:language>
  <cp:lastModifiedBy>User</cp:lastModifiedBy>
  <dcterms:modified xsi:type="dcterms:W3CDTF">2017-04-05T08:32:00Z</dcterms:modified>
  <cp:revision>3</cp:revision>
  <dc:subject/>
  <dc:title>(наименование работодателя)</dc:title>
</cp:coreProperties>
</file>